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еред применением внимательно прочитать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примен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УМАТ+7 Йод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Состав (%): гуминовые кислоты - 37; азот - 1,5; калий- 5; бор- 0,2; железо-0,4; кобальт-0,02; марганец - 0,17; медь-0,2; молибден - 0,018; цинк- 0,2; йод - 0,00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</w:rPr>
        <w:t xml:space="preserve">Удобрение </w:t>
      </w:r>
      <w:r>
        <w:rPr>
          <w:b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основе гуминовых кислот </w:t>
      </w:r>
      <w:r>
        <w:rPr>
          <w:b/>
          <w:iCs/>
          <w:color w:val="000000"/>
        </w:rPr>
        <w:t>с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микроэлементам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 время применен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едпосевное замачивание семян - </w:t>
      </w:r>
      <w:r>
        <w:rPr>
          <w:bCs/>
          <w:color w:val="000000"/>
        </w:rPr>
        <w:t xml:space="preserve">0,5 г препарата растворить в 1 л воды, расход </w:t>
      </w:r>
      <w:r>
        <w:rPr>
          <w:color w:val="000000"/>
        </w:rPr>
        <w:t xml:space="preserve">- </w:t>
      </w:r>
      <w:r>
        <w:rPr>
          <w:bCs/>
          <w:color w:val="000000"/>
        </w:rPr>
        <w:t>0,2 л/10 г семян: т</w:t>
      </w:r>
      <w:r>
        <w:rPr>
          <w:color w:val="000000"/>
        </w:rPr>
        <w:t>оматы - семена замачивать 3 сут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ц и баклажаны - семена замачивать 2 сут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урцы - семена замачивать 1 сут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пуста белокочанная, другие овощные и цветочные культуры - семена замачивать 1 -2 суток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едпосадочная обработка картофеля- </w:t>
      </w:r>
      <w:r>
        <w:rPr>
          <w:bCs/>
          <w:color w:val="000000"/>
        </w:rPr>
        <w:t>5 г препарата растворить в 10 л вод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ыскивать или кратковременно погружать клубни перед посадко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едпосадочное замачивание черенков плодово-ягодных и декоративных культур -</w:t>
      </w:r>
      <w:r>
        <w:rPr>
          <w:bCs/>
          <w:color w:val="000000"/>
        </w:rPr>
        <w:t>0,5 г препарата растворить в 1 л воды,</w:t>
      </w:r>
      <w:r>
        <w:rPr>
          <w:color w:val="000000"/>
        </w:rPr>
        <w:t xml:space="preserve"> замачивать 1 сутк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едпосадочное замачивание саженцев плодово-ягодных и декоративных культур с открытой корневой системой - </w:t>
      </w:r>
      <w:r>
        <w:rPr>
          <w:bCs/>
          <w:color w:val="000000"/>
        </w:rPr>
        <w:t>5 г препарата растворить в 10 л вод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мачивать </w:t>
      </w:r>
      <w:r>
        <w:rPr>
          <w:bCs/>
          <w:color w:val="000000"/>
        </w:rPr>
        <w:t>2-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аса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Подкормка производится путем полива или опрыскивания раст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более эффективно чередование полива и опрыскивания. Опрыскивают растения рано утром или вечером в сухую безветренную погоду, равномерно смачивая листья.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г/1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севное замачивание семян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оматы – 3 суток;</w:t>
            </w:r>
            <w:r>
              <w:rPr/>
              <w:t xml:space="preserve"> огурцы – 1 сутк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, баклажаны – 2 суток;</w:t>
            </w:r>
          </w:p>
          <w:p>
            <w:pPr>
              <w:pStyle w:val="Normal"/>
              <w:rPr/>
            </w:pPr>
            <w:r>
              <w:rPr/>
              <w:t>капуста и другие – 1-2 суток.</w:t>
            </w:r>
          </w:p>
          <w:p>
            <w:pPr>
              <w:pStyle w:val="Normal"/>
              <w:rPr/>
            </w:pPr>
            <w:r>
              <w:rPr/>
              <w:t>Расход: 0,2 л/10 г семя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невая подкормка 1 раз в 14-15 дней, 3-4 раза за сезон, начиная от появления всходов или после высадки рассады. Расход: 4-5 л/1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рневая подкормка1 раз в 14-15 дней, 3-4 раза за сезон, начиная от появления всходов или после высадки рассад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: 1-1,5 л/1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ые и декоративн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посевное замачивание семян на </w:t>
            </w:r>
            <w:r>
              <w:rPr/>
              <w:t>1-2 суток. Расход: 0,2 л/10 г семя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невая подкормка 1 раз в неделю, начиная от появления всходов или после высадки рассады. Расход: 4-5 л/1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рневая подкормка 1 раз в неделю, начиная от появления всходов или после высадки рассад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: 1-1,5 л/1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в период активного роста 1 раз в 10-15 дней. Расход – до полного увлажнения земляного ком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ые деревья и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невая подкормка 4 раза за сезон: рано весной; после цветения; в период образования завязей плодов, в период созре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ход: 10-50 л/раст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/1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осенью или при пересад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: 10-50 л/раст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рневая подкормка 4 раза за сезон: рано весной, после цветения, в период образования завязей плодов, в период созре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ход: 2-3 л/молодое дерево, 7-10 л/взрослое дере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рневая подкормка 4 раза за сезон: рано весной, после цветения, в период образования завязей плодов, в период созре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: 1-1,5 л/1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евая подкормка рано весной 1-2 раза и после сбора урожая 1-2 раза с интервалами в 10-15 дн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ход: 4-5 л/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корневая подкормка рано весной 1-2 раза и после сбора урожая 1-2 раза с интервалами в 10-15 дней. Расход: 1-1,5/1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ласс опасности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V</w:t>
      </w:r>
      <w:r>
        <w:rPr>
          <w:color w:val="000000"/>
        </w:rPr>
        <w:t>(малоопасное вещество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Меры предосторожности</w:t>
      </w:r>
      <w:r>
        <w:rPr>
          <w:color w:val="000000"/>
        </w:rPr>
        <w:t>: не использовать пищевую посуду! При применении соблюдать правила личной гигиены. Во время работы нельзя пить, принимать пищу, курить. После работы вымыть руки и лицо с мы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ервая помощь при отравлении: </w:t>
      </w:r>
      <w:r>
        <w:rPr>
          <w:bCs/>
          <w:color w:val="000000"/>
        </w:rPr>
        <w:t>п</w:t>
      </w:r>
      <w:r>
        <w:rPr>
          <w:color w:val="000000"/>
        </w:rPr>
        <w:t xml:space="preserve">ри попадании на кожу - промыть загрязненное место водой с мылом; при попадании в глаза - промыть большим количеством воды; при попадании внутрь - дать выпить воды, вызвать рвоту, затем дать выпить воды со взвесью активированного угля (5-6 таблеток на стакан воды), при необходимости вызвать врача или доставить пострадавшего в медицинское учреждение (при себе иметь рекомендации по применению)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безвреживание остатков препарата и тары: </w:t>
      </w:r>
      <w:r>
        <w:rPr>
          <w:color w:val="000000"/>
        </w:rPr>
        <w:t xml:space="preserve">освободившуюся тару утилизируют с бытовым мусором. Рассыпанное удобрение собирают и используют по прямому назначени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Хранить  </w:t>
      </w:r>
      <w:r>
        <w:rPr>
          <w:color w:val="000000"/>
        </w:rPr>
        <w:t xml:space="preserve">в сухом закрытом помещении, отдельно от продуктов, лекарств, кормов, в местах недоступных для детей и животных при температуре до -35° С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омер государственной регистрации: </w:t>
      </w:r>
      <w:r>
        <w:rPr>
          <w:color w:val="000000"/>
        </w:rPr>
        <w:t>0346-06-210-107-0-0-0-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егистрационный номер тарной этикетки: </w:t>
      </w:r>
      <w:r>
        <w:rPr>
          <w:color w:val="000000"/>
        </w:rPr>
        <w:t>86-728 (25 г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У</w:t>
      </w:r>
      <w:r>
        <w:rPr>
          <w:color w:val="000000"/>
        </w:rPr>
        <w:t xml:space="preserve">2189-002-71788256-2005, </w:t>
      </w:r>
      <w:r>
        <w:rPr>
          <w:b/>
          <w:color w:val="000000"/>
        </w:rPr>
        <w:t>ГОСТ Р</w:t>
      </w:r>
      <w:r>
        <w:rPr>
          <w:color w:val="000000"/>
        </w:rPr>
        <w:t xml:space="preserve"> 51247-9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бъем упаковки: </w:t>
      </w:r>
      <w:r>
        <w:rPr>
          <w:color w:val="000000"/>
        </w:rPr>
        <w:t>25 г (пакет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ата изготовления: </w:t>
      </w:r>
      <w:r>
        <w:rPr>
          <w:color w:val="000000"/>
        </w:rPr>
        <w:t>см. на упаковк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рок годности: </w:t>
      </w:r>
      <w:r>
        <w:rPr>
          <w:color w:val="000000"/>
        </w:rPr>
        <w:t>5 лет со дня изготовления в невскрытой заводской упаков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готовитель: </w:t>
      </w:r>
      <w:r>
        <w:rPr>
          <w:color w:val="000000"/>
        </w:rPr>
        <w:t>ЗАО Фирма «Август», Росс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асфасовано</w:t>
      </w:r>
      <w:r>
        <w:rPr>
          <w:color w:val="000000"/>
        </w:rPr>
        <w:t xml:space="preserve"> из препарата Гумат+7 Йод ООО «Аграрные технологии», Росс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Юридический адрес: </w:t>
      </w:r>
      <w:r>
        <w:rPr>
          <w:color w:val="000000"/>
        </w:rPr>
        <w:t>Россия, 142190, г. Троицк, Московская обл., ул. Юбилейная, д.З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Офис: </w:t>
      </w:r>
      <w:r>
        <w:rPr>
          <w:color w:val="000000"/>
        </w:rPr>
        <w:t xml:space="preserve">Россия, 129515, г. Москва, ул. Цандера, 6, тел./факс (495) 787-84-99,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firm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ugus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shd w:fill="FFFFFF" w:val="clear"/>
        <w:autoSpaceDE w:val="false"/>
        <w:rPr>
          <w:b/>
          <w:b/>
          <w:bCs/>
          <w:kern w:val="2"/>
        </w:rPr>
      </w:pPr>
      <w:r>
        <w:rPr>
          <w:b/>
          <w:color w:val="000000"/>
        </w:rPr>
        <w:t>Склад:</w:t>
      </w:r>
      <w:r>
        <w:rPr>
          <w:color w:val="000000"/>
        </w:rPr>
        <w:t xml:space="preserve"> </w:t>
      </w:r>
      <w:r>
        <w:rPr/>
        <w:t>140054, Московская обл., Люберецкий р-н, г. Котельники, микрорайон  Силикат, промзона, стр.4., тел.  (495)647-07-49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ПН52</w:t>
      </w:r>
    </w:p>
    <w:p>
      <w:pPr>
        <w:pStyle w:val="Normal"/>
        <w:rPr>
          <w:bCs/>
        </w:rPr>
      </w:pPr>
      <w:r>
        <w:rPr>
          <w:bCs/>
        </w:rPr>
        <w:t>Штрихкод 4606696001206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рневая подкормка </w:t>
      </w:r>
      <w:r>
        <w:rPr>
          <w:bCs/>
          <w:color w:val="000000"/>
        </w:rPr>
        <w:t>1-1,5 г растворить в 10-20 л воды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вощные культуры-1 раз в 14-15 дней, 3-4 раза за сезон, начиная от появления всходов или после высадки рассады, расход - 4-5 л/1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Цветочные и декоративные культуры-1 раз в неделю, начиная от появления всходов или после высадки рассады, расход - 4-5 л/1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натные растения -полив в период активного роста 1 раз в 10-15 дней, расход -до полного увлажнения земляного ком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емляника - рано весной 1-2 раза и после сбора урожая 1-2 раза с интервалами в 10-15 дней, расход - 4-5 л/1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лодовые деревья и кустарники -4 раза за сезон: рано весной; после цветения; в период образования завязей плодов, в период созревания, расход 10-50 л/дерево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Некорневая подкормка</w:t>
      </w:r>
      <w:r>
        <w:rPr>
          <w:color w:val="000000"/>
        </w:rPr>
        <w:t xml:space="preserve"> 1-1,5 г растворить в 10-20 л во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вощные культуры- 1 раз 14-15 дней, 3-4 раза за сезон, начиная от появления всходов или после высадки рассады, расход </w:t>
      </w:r>
      <w:r>
        <w:rPr>
          <w:bCs/>
          <w:color w:val="000000"/>
        </w:rPr>
        <w:t>1-1,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/10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Цветочные и декоративные культуры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1 раз в неделю, начиная от появления всходов или после высадки рассады, расход 1-1,5 л/10 м</w:t>
      </w:r>
      <w:r>
        <w:rPr>
          <w:iCs/>
          <w:color w:val="000000"/>
          <w:vertAlign w:val="superscript"/>
        </w:rPr>
        <w:t xml:space="preserve"> 2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Ягодные кустарники - 4 раза за сезон: рано весной; после цветения; в период образования завязей плодов, в период созревания, расход 1-1,5 </w:t>
      </w:r>
      <w:r>
        <w:rPr>
          <w:bCs/>
          <w:color w:val="000000"/>
        </w:rPr>
        <w:t>л/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емляника - рано весной 1-2 раза и после сбора урожая 1-2 раза с интервалами в 10-15 дней, расход-1-1,5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одовые деревья и кустарники- 4 раза за сезон: рано весной; после цветения; в период образования завязей плодов, в период созревания, расход 2-3 л/молодое дерево, 7-10 л/взрослое дерево. Плодовые деревь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устарники - полив осенью, или при пересадк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г/1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севное замачивание семян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оматы – 3 суток;</w:t>
            </w:r>
            <w:r>
              <w:rPr/>
              <w:t xml:space="preserve"> огурцы – 1 сутк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, баклажаны – 2 суток;</w:t>
            </w:r>
          </w:p>
          <w:p>
            <w:pPr>
              <w:pStyle w:val="Normal"/>
              <w:rPr/>
            </w:pPr>
            <w:r>
              <w:rPr/>
              <w:t>капуста и другие – 1-2 суток.</w:t>
            </w:r>
          </w:p>
          <w:p>
            <w:pPr>
              <w:pStyle w:val="Normal"/>
              <w:rPr/>
            </w:pPr>
            <w:r>
              <w:rPr/>
              <w:t>Расход – 0,2 л/10 г семя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невая подкормка 1 раз в 14-15 дней, 3-4 раза за сезон, начиная от появления всходов или после высадки рассады. Расход - 4-5 л/1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рневая подкормка1 раз в 14-15 дней, 3-4 раза за сезон, начиная от появления всходов или после высадки рассад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 - 1-1,5 л/1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г/1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садочная обработ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утем опрыскивания или кратковременного погружения клубней перед посад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ые и декоративные куль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посевное замачивание семян на </w:t>
            </w:r>
            <w:r>
              <w:rPr/>
              <w:t>1-2 суток. Расход – 0,2 л/10 г семя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невая подкормка 1 раз в неделю, начиная от появления всходов или после высадки рассады. Расход - 4-5 л/1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рневая подкормка 1 раз в неделю, начиная от появления всходов или после высадки рассад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 - 1-1,5 л/1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в период активного роста 1 раз в 10-15 дней. Расход – до полного увлажнения земляного ком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ые деревья и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невая подкормка 4 раза за сезон: рано весной; после цветения; в период образования завязей плодов, в период созрев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 10-50 л/раст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/1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осенью или при переса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10-50 л/раст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рневая подкормка 4 раза за сезон: рано весной, после цветения, в период образования завязей плодов, в период созре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 2-3 л/молодое дерево, 7-10 л/взрослое дере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рневая подкормка 4 раза за сезон: рано весной, после цветения, в период образования завязей плодов, в период созре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 1-1,5 л/1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,5 г/10-20 л в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евая подкормка рано весной 1-2 раза и после сбора урожая 1-2 раза с интервалами в 10-15 дн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ход - 4-5 л/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корневая подкормка рано весной 1-2 раза и после сбора урожая 1-2 раза с интервалами в 10-15 дней. Расход-1-1,5/1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Сарычева</dc:creator>
  <dc:description/>
  <dc:language>en-US</dc:language>
  <cp:lastModifiedBy>User</cp:lastModifiedBy>
  <cp:lastPrinted>2016-07-18T17:46:00Z</cp:lastPrinted>
  <dcterms:modified xsi:type="dcterms:W3CDTF">2021-05-12T11:55:00Z</dcterms:modified>
  <cp:revision>2</cp:revision>
  <dc:subject/>
  <dc:title>Перед применением внимательно прочитать</dc:title>
</cp:coreProperties>
</file>