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о транспортировке, применении и хранении пестицида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нмикс, КЭ (50 г/л бета-циперметрина)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гистрант</w:t>
      </w:r>
      <w:r>
        <w:rPr>
          <w:sz w:val="24"/>
          <w:szCs w:val="24"/>
        </w:rPr>
        <w:t>: Агро-Кеми Кфт.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>1225 Будапешт, ул. Банялег 2, Венгр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+36-1/9000-800; факс +36-1/9000-810,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grochem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u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Изготовитель</w:t>
      </w:r>
      <w:r>
        <w:rPr>
          <w:sz w:val="24"/>
          <w:szCs w:val="24"/>
        </w:rPr>
        <w:t>: Агро-Кеми Кфт.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>1225 Будапешт, ул. Банялег 2, Венгрия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+36-1/9000-800; факс +36-1/9000-810,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grochem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u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Фасовщи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О «Фирма «Август»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: 142432, Московская обл., Ногинский р-н, г. Черноголовка, бул. Спортивный,  д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29515, г. Москва, ул. Цандера, д.6, тел. (495) 787-84-9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естицида</w:t>
      </w:r>
      <w:r>
        <w:rPr>
          <w:sz w:val="24"/>
          <w:szCs w:val="24"/>
        </w:rPr>
        <w:t>: Кинмикс</w:t>
      </w:r>
    </w:p>
    <w:p>
      <w:pPr>
        <w:pStyle w:val="Normal"/>
        <w:rPr/>
      </w:pPr>
      <w:r>
        <w:rPr>
          <w:b/>
          <w:sz w:val="24"/>
          <w:szCs w:val="24"/>
        </w:rPr>
        <w:t>Нормативно-техническая документация, по которой изготавливается пестицид (для пестицидов российского производства)</w:t>
      </w:r>
      <w:r>
        <w:rPr>
          <w:sz w:val="24"/>
          <w:szCs w:val="24"/>
        </w:rPr>
        <w:t>: ТУ 2441-009-05759008-9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ее вещество (по </w:t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 бета-циперметрин</w:t>
      </w:r>
    </w:p>
    <w:p>
      <w:pPr>
        <w:pStyle w:val="22"/>
        <w:ind w:hanging="0"/>
        <w:rPr/>
      </w:pPr>
      <w:r>
        <w:rPr>
          <w:b/>
          <w:color w:val="000000"/>
          <w:sz w:val="24"/>
          <w:szCs w:val="24"/>
        </w:rPr>
        <w:t>Концентрация</w:t>
      </w:r>
      <w:r>
        <w:rPr>
          <w:color w:val="000000"/>
          <w:sz w:val="24"/>
          <w:szCs w:val="24"/>
        </w:rPr>
        <w:t>: 50 г/л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паративная форма</w:t>
      </w:r>
      <w:r>
        <w:rPr>
          <w:color w:val="000000"/>
          <w:sz w:val="24"/>
          <w:szCs w:val="24"/>
        </w:rPr>
        <w:t>: концентрат эмульсии (КЭ)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ласть применения пестицида</w:t>
      </w:r>
      <w:r>
        <w:rPr>
          <w:color w:val="000000"/>
          <w:sz w:val="24"/>
          <w:szCs w:val="24"/>
        </w:rPr>
        <w:t>: для применения в личных подсобных хозяйствах (ЛПХ)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</w:t>
      </w:r>
      <w:r>
        <w:rPr>
          <w:color w:val="000000"/>
          <w:sz w:val="24"/>
          <w:szCs w:val="24"/>
        </w:rPr>
        <w:t xml:space="preserve">: инсектицид </w:t>
      </w:r>
    </w:p>
    <w:p>
      <w:pPr>
        <w:pStyle w:val="22"/>
        <w:ind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местимость с другими пестицидами (агрохимикатами)</w:t>
      </w:r>
      <w:r>
        <w:rPr>
          <w:color w:val="000000"/>
          <w:sz w:val="24"/>
          <w:szCs w:val="24"/>
        </w:rPr>
        <w:t>: смешивание с другими препаратами не рекомендуется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 защитного действия</w:t>
      </w:r>
      <w:r>
        <w:rPr>
          <w:color w:val="000000"/>
          <w:sz w:val="24"/>
          <w:szCs w:val="24"/>
        </w:rPr>
        <w:t>: не менее 14 суток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ективность</w:t>
      </w:r>
      <w:r>
        <w:rPr>
          <w:color w:val="000000"/>
          <w:sz w:val="24"/>
          <w:szCs w:val="24"/>
        </w:rPr>
        <w:t>: не селективен для насекомых</w:t>
      </w:r>
    </w:p>
    <w:p>
      <w:pPr>
        <w:pStyle w:val="Style18"/>
        <w:spacing w:before="0" w:after="0"/>
        <w:rPr>
          <w:color w:val="000000"/>
        </w:rPr>
      </w:pPr>
      <w:r>
        <w:rPr>
          <w:b/>
          <w:sz w:val="24"/>
          <w:szCs w:val="24"/>
        </w:rPr>
        <w:t>Скорость воздействия</w:t>
      </w:r>
      <w:r>
        <w:rPr>
          <w:sz w:val="24"/>
          <w:szCs w:val="24"/>
        </w:rPr>
        <w:t xml:space="preserve">: проявление первых симптомов действия наблюдается через 15-20 минут; максимальный </w:t>
      </w:r>
      <w:r>
        <w:rPr>
          <w:color w:val="000000"/>
          <w:sz w:val="24"/>
          <w:szCs w:val="24"/>
        </w:rPr>
        <w:t>эффект наблюдается через несколько часов после обработки</w:t>
      </w:r>
      <w:r>
        <w:rPr>
          <w:iCs/>
          <w:sz w:val="24"/>
          <w:szCs w:val="24"/>
        </w:rPr>
        <w:t>.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тотоксичность</w:t>
      </w:r>
      <w:r>
        <w:rPr>
          <w:color w:val="000000"/>
          <w:sz w:val="24"/>
          <w:szCs w:val="24"/>
        </w:rPr>
        <w:t>: не токсичен для растений в испытанных нормах расхода.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лерантность культур</w:t>
      </w:r>
      <w:r>
        <w:rPr>
          <w:color w:val="000000"/>
          <w:sz w:val="24"/>
          <w:szCs w:val="24"/>
        </w:rPr>
        <w:t>: 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ость возникновения резистентности</w:t>
      </w:r>
      <w:r>
        <w:rPr>
          <w:color w:val="000000"/>
          <w:sz w:val="24"/>
          <w:szCs w:val="24"/>
        </w:rPr>
        <w:t>: при чередовании с инсектицидами из других химических групп возникновение устойчивости маловероят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граничения по транспортировке, применению и хранению пестицида</w:t>
      </w:r>
      <w:r>
        <w:rPr>
          <w:sz w:val="24"/>
          <w:szCs w:val="24"/>
        </w:rPr>
        <w:t xml:space="preserve">: перевозить и хранить отдельно от пищевых продуктов, лекарств и кормов для животных. Запрещаются работы с препаратом без средств индивидуальной защиты кожи, глаз и органов дыхания. </w:t>
      </w:r>
    </w:p>
    <w:p>
      <w:pPr>
        <w:pStyle w:val="33"/>
        <w:spacing w:before="0" w:after="0"/>
        <w:rPr/>
      </w:pPr>
      <w:r>
        <w:rPr>
          <w:b/>
          <w:sz w:val="24"/>
          <w:szCs w:val="24"/>
        </w:rPr>
        <w:t>Рекомендации по охране полезных объектов флоры и фауны</w:t>
      </w:r>
      <w:r>
        <w:rPr>
          <w:sz w:val="24"/>
          <w:szCs w:val="24"/>
        </w:rPr>
        <w:t>: Кинмикс практически не токсичен для млекопитающих, птиц и почвенной микрофлоры, слаботоксичен для водорослей и дождевых червей. Токсичен для рыб. Запрещено применение препарата в санитарной зоне рыбохозяйственных водоемов.</w:t>
      </w:r>
    </w:p>
    <w:p>
      <w:pPr>
        <w:pStyle w:val="33"/>
        <w:spacing w:before="0" w:after="0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епарат относится к 1 классу опасности для пчел (высокоопасный), в связи с чем необходимо соблюдать следующие общие меры безопас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роводить обработку растений вечером после захода солн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ри скорости ветра – до 1-2 м/сек;</w:t>
      </w:r>
    </w:p>
    <w:p>
      <w:pPr>
        <w:pStyle w:val="Normal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огранично-защитная зона для пчел – не менее 4-5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ограничение лета  пчел – не менее 4-6 суток.</w:t>
      </w:r>
    </w:p>
    <w:p>
      <w:pPr>
        <w:pStyle w:val="Normal"/>
        <w:rPr/>
      </w:pPr>
      <w:r>
        <w:rPr>
          <w:b/>
          <w:sz w:val="24"/>
          <w:szCs w:val="24"/>
        </w:rPr>
        <w:t>Класс опасности (с расшифровкой)</w:t>
      </w:r>
      <w:r>
        <w:rPr>
          <w:sz w:val="24"/>
          <w:szCs w:val="24"/>
        </w:rPr>
        <w:t>: 3 класс опасности (умеренно опасное соединение). Все работы проводить в средствах индивидуальной защиты органов дыхания, зрения и кожных покровов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ая помощь при отравлении</w:t>
      </w:r>
      <w:r>
        <w:rPr>
          <w:sz w:val="24"/>
          <w:szCs w:val="24"/>
        </w:rPr>
        <w:t>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при первых признаках недомогания пострадавшего необходимо немедленно отстранить от работы и вывести из зоны воздействия пестицида, осторожно снять с пострадавшего одежду и средства индивидуальной защиты, избегая попадания препарата на кожу, немедленно обратиться за медицинской помощью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при случайном проглатывании – прополоскать рот водой, немедленно дать пострадавшему выпить несколько стаканов воды с взвесью активированного угля из расчета 1 г сорбента на кг массы тела, а затем раздражением задней стенки глотки вызвать рвоту. Повторить это следует несколько раз для более полного удаления препарата из организма (рвота вызывается у пострадавших, находящихся в сознании), после чего вновь выпить стакан воды с активированным углем (1 г на кг массы тела) и немедленно обратиться к врачу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при вдыхании – вывести пострадавшего на свежий воздух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при попадании на кожу – удалить препарат куском ткани, ваты (не втирая), а затем обмыть загрязненный участок водой с мылом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при попадании на одежду – после снятия загрязненной одежды или обуви промыть водой участки возможного загрязнения кож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при попадании в глаза – тотчас промыть мягкой струей чистой проточной воды при разомкнутых веках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дота нет. Лечение симптоматическое.</w:t>
      </w:r>
    </w:p>
    <w:p>
      <w:pPr>
        <w:pStyle w:val="22"/>
        <w:ind w:hanging="0"/>
        <w:rPr/>
      </w:pPr>
      <w:r>
        <w:rPr>
          <w:b/>
          <w:iCs/>
          <w:color w:val="000000"/>
          <w:sz w:val="24"/>
          <w:szCs w:val="24"/>
        </w:rPr>
        <w:t>Телефон и адрес для экстренного обращения в случае отравления</w:t>
      </w:r>
      <w:r>
        <w:rPr>
          <w:iCs/>
          <w:color w:val="000000"/>
          <w:sz w:val="24"/>
          <w:szCs w:val="24"/>
        </w:rPr>
        <w:t>: в случае необходимости проконсультироваться в ФГУ «Научно-практический токсикологический центр ФМБА России» (работает круглосуточно):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010, Москва, Сухаревская площадь, 3, тел. (495) 628-16-87, факс (495) 621-68-8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ры безопасности при транспортировке, применении и хранении пестицид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при работе с пестицидом необходимо соблюдать требования и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ировать отдельно от пищевых продуктов, косметических и лекарственных средств, кормов для животны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 приготовлении и применении рабочих растворов должны быть осуществлены меры безопасности, исключающие загрязнение пестицидами водных объектов, соседних участков и сельскохозяйственных культур, расположенных на границе с обрабатываемой площадкой. Для этого рядом возделываемые культуры и водоисточники укрываются защитными материалами (пленкой) на расстояние возможного сноса пестицид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у проводить в отсутствие детей и домашних животных. Работать в защитной одежде, респираторе, очках, перчатках. Во время работы нельзя курить, пить, принимать пищу. После работы вымыть лицо и руки с мылом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нные при проведении обработок оборудование, посуда и инвентарь после завершения работ тщательно промываются мыльно-содовым раствором и сливаются в канализацию; при ее отсутствии - в специальную яму, которая должна быть размещена на расстоянии не менее 20 м от колодцев и дренажной мелиоративной се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ить в таре (упаковке) изготовителя, в местах, недоступных детям и животным, расположенных в хозяйственных постройках (подсобных помещениях), изолированных от мест хранения пищевой продукции, питьевой воды и других товаров народного потребления при температуре от -15</w:t>
      </w:r>
      <w:r>
        <w:rPr>
          <w:color w:val="000000"/>
          <w:sz w:val="24"/>
          <w:szCs w:val="24"/>
          <w:vertAlign w:val="superscript"/>
        </w:rPr>
        <w:t xml:space="preserve">0 </w:t>
      </w:r>
      <w:r>
        <w:rPr>
          <w:color w:val="000000"/>
          <w:sz w:val="24"/>
          <w:szCs w:val="24"/>
        </w:rPr>
        <w:t>С до +35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 xml:space="preserve">С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хнология применения пестицида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расчетную для каждой культуры дозировку препарата растворяют в небольшом объеме воды в специальной таре при постоянном перемешивании. Затем доливают воду до объема согласно рекомендации, приведенной в таблице регламентов применения препарата. Рабочую жидкость готовят непосредственно перед применением и используют в день приготовления. Опрыскивание растений проводят в утренние или вечерние часы с сухую безветренную погоду, обеспечивая равномерное покрытие раст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бработки обязательно промывают и высушивают опрыскивател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пособы обезвреживания пролитого или рассыпанного пестицида</w:t>
      </w:r>
      <w:r>
        <w:rPr>
          <w:bCs/>
          <w:sz w:val="24"/>
          <w:szCs w:val="24"/>
        </w:rPr>
        <w:t>: при обезвреживании аппаратуры, тары и помещений необходимо руководствоваться «Гигиеническими требованиями к безопасности процессов испытаний, хранения, перевозки, реализации, применения, обезвреживания и утилизации пестицидов и агрохимикатов», СанПиН 1.2.2584-1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азлитый препарат необходимо засыпать сорбентом, песком, опилками или землей. Не допускать обезвреживание пестицида сухой хлорной известью (во избежание самовозгорания). Загрязненный сорбент и почву обезвредить 10% раствором кальцинированной соды или 7% кашицей свежегашеной хлорной извести, собрать. </w:t>
      </w:r>
      <w:r>
        <w:rPr>
          <w:bCs/>
          <w:sz w:val="24"/>
          <w:szCs w:val="24"/>
        </w:rPr>
        <w:t>Загрязнённый участок пола следует промыть 0,5%-ным раствором кальцинированной со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грязненную землю перекопать на глубину штыка лопаты. Не допускать попадания препарата в поверхностные водоемы, канализацию. 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rPr>
          <w:sz w:val="24"/>
        </w:rPr>
      </w:pPr>
      <w:r>
        <w:rPr>
          <w:b/>
          <w:sz w:val="24"/>
          <w:szCs w:val="24"/>
        </w:rPr>
        <w:t>Методы уничтожения или утилизации пестицида, пришедшего в негодность</w:t>
      </w:r>
      <w:r>
        <w:rPr>
          <w:sz w:val="24"/>
          <w:szCs w:val="24"/>
        </w:rPr>
        <w:t xml:space="preserve">: </w:t>
      </w:r>
      <w:r>
        <w:rPr>
          <w:sz w:val="24"/>
        </w:rPr>
        <w:t>сжигание, СанПин 1.2.2584-10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уничтожения тары из-под пестицида</w:t>
      </w:r>
      <w:r>
        <w:rPr>
          <w:sz w:val="24"/>
          <w:szCs w:val="24"/>
        </w:rPr>
        <w:t>: сжигание, СанПин 1.2.2584-10</w:t>
      </w:r>
    </w:p>
    <w:p>
      <w:pPr>
        <w:pStyle w:val="22"/>
        <w:ind w:right="14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2"/>
        <w:ind w:right="142" w:hanging="0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055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2.8pt" to="63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19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1.8pt" to="63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>Таблица регламентов применения пестицида</w:t>
      </w:r>
      <w:r>
        <w:rPr>
          <w:color w:val="000000"/>
          <w:sz w:val="24"/>
          <w:szCs w:val="24"/>
        </w:rPr>
        <w:t xml:space="preserve">: </w:t>
      </w:r>
    </w:p>
    <w:p>
      <w:pPr>
        <w:pStyle w:val="22"/>
        <w:ind w:right="14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410"/>
        <w:gridCol w:w="2552"/>
        <w:gridCol w:w="1250"/>
      </w:tblGrid>
      <w:tr>
        <w:trPr>
          <w:trHeight w:val="268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1,5-2,0 мл/10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(Л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орадский жук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ыскивание в период вегетации. Расход рабочей жидкости – до 4л/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(1)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2,0-3,0 мл/10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апустная и репная белянки, капустная совка, капустная моль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,0 мл/10 л воды (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Ябло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Яблонная плодожорка, листовертки, т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ыскивание в период вегетации до или после цветения. Расход рабочей жидкости до 5 л/дерево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(2)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Яблонная  медяница, яблонный цвето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ыскивание в период бутонизации.  Расход рабочей жидкости - до 3 л/дерево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жо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льщики, т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ыскивание в период вегетации до или после цветения. Расход рабочей жидкости – 0,5- 1,0 л /кус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р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ертки, тл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лива, вишня, чере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Т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ыскивание в период вегетации до или после цветения. Расход рабочей жидкости до 3 л/дерево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(2)</w:t>
            </w:r>
          </w:p>
        </w:tc>
      </w:tr>
    </w:tbl>
    <w:p>
      <w:pPr>
        <w:pStyle w:val="Style18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Cs/>
          <w:sz w:val="24"/>
          <w:szCs w:val="24"/>
        </w:rPr>
        <w:t>Сроки выхода на ручные работы – 3 дня.</w:t>
      </w:r>
      <w:r>
        <w:rPr>
          <w:bCs/>
          <w:i/>
          <w:sz w:val="24"/>
          <w:szCs w:val="24"/>
        </w:rPr>
        <w:t xml:space="preserve"> </w:t>
      </w:r>
    </w:p>
    <w:p>
      <w:pPr>
        <w:pStyle w:val="22"/>
        <w:ind w:right="14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8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мер государственной регистрации пестицида</w:t>
      </w:r>
      <w:r>
        <w:rPr>
          <w:color w:val="000000"/>
          <w:sz w:val="24"/>
          <w:szCs w:val="24"/>
        </w:rPr>
        <w:t>: 262-01-398-1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66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66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ind w:left="284" w:right="-766" w:hanging="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ochemie.hu" TargetMode="External"/><Relationship Id="rId3" Type="http://schemas.openxmlformats.org/officeDocument/2006/relationships/hyperlink" Target="mailto:info@agrochemie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6:00Z</dcterms:created>
  <dc:creator>user</dc:creator>
  <dc:description/>
  <dc:language>en-US</dc:language>
  <cp:lastModifiedBy>User</cp:lastModifiedBy>
  <cp:lastPrinted>2014-08-27T12:49:00Z</cp:lastPrinted>
  <dcterms:modified xsi:type="dcterms:W3CDTF">2021-05-13T07:06:00Z</dcterms:modified>
  <cp:revision>2</cp:revision>
  <dc:subject/>
  <dc:title/>
</cp:coreProperties>
</file>